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6/2019 tarihli ve 54882412-105.04-E.671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Mut İlçesi, Ortaköy Mahallesi, 102 ada, 153 ve 154 No.lu parsellere ilişkin 1/5000 ölçekli nazım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43:00Z</cp:lastPrinted>
  <dcterms:modified xsi:type="dcterms:W3CDTF">2019-06-18T06:43:00Z</dcterms:modified>
  <cp:revision>163</cp:revision>
  <dc:subject/>
  <dc:title/>
</cp:coreProperties>
</file>